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7430" w:type="dxa"/>
        <w:jc w:val="left"/>
        <w:tblInd w:w="-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9846"/>
        <w:gridCol w:w="5088"/>
        <w:gridCol w:w="239"/>
        <w:gridCol w:w="239"/>
      </w:tblGrid>
      <w:tr>
        <w:trPr/>
        <w:tc>
          <w:tcPr>
            <w:tcW w:w="20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7200" cy="662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0" cy="662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0.12.1995 № 196-ФЗ «О безопасности дорожного движения», Федеральной целевой программы «Повышение безопасности дорожного движения в 2013 - 2020», указов Президента Российской Федерации от 07.05.2012 на 2013 год и плановый период 2014 – 2018 годов от 27.06.2013 № 1/6020, указаний ГУОБДД МВД Российской Федерации, Министерства образования и науки Российской Федерации, в том числе совместное указание Минобразования России и МВД России от 27.08.2014 № ВК-1807/07/1/8026, рекомендаций шестого Международного конгресса по безопасности дорожного движения «Безопасность на дорогах ради безопасности жизни» (сентябрь 2016 года), рекомендаций Государственного Совета по обеспечению безопасности дорожного движения (Ярославль, март 2016), в рамках реализации мероприятий «Десятилетия действий по обеспечению безопасности дорожного движения в 2011 – 2020», выполнения решений комиссий по обеспечению безопасности дорожного движения при Правительстве Свердловской области, коллегий, совместных приказов ГУ МВД России по Свердловской области и Министерства общего и профессионального образования Свердловской области в целях дальнейшего совершенствования форм и методов работы по предупреждению дорожно-транспортных происшествий с участием несовершеннолетних, формирования ответственного отношения участников дорожного движения, в том числе родителей и несовершеннолетних, к соблюдению Правил дорожного движения, формирования единой политики в сфере пропаганды безопасности дорожного движения организовать и провести следующие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17"/>
        <w:gridCol w:w="3119"/>
        <w:gridCol w:w="2002"/>
        <w:gridCol w:w="1683"/>
      </w:tblGrid>
      <w:tr>
        <w:trPr>
          <w:tblHeader w:val="true"/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Отметка о </w:t>
            </w:r>
            <w:r>
              <w:rPr>
                <w:b/>
                <w:bCs/>
                <w:sz w:val="22"/>
                <w:szCs w:val="22"/>
              </w:rPr>
              <w:t>выполнении</w:t>
            </w:r>
          </w:p>
        </w:tc>
      </w:tr>
      <w:tr>
        <w:trPr>
          <w:trHeight w:val="383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Информационно-аналитическая работа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нализ дорожно-транспортных происшествий с участием несовершеннолетних на территории города, направление информации главе муниципального образования, начальнику Департамента образования, прокуратуру по г.Екатеринбурга, другие заинтересованные ведомства и организации для проведения предупредительно-профилактической работы среди несовершеннолетних и родителей, других участников дорожного движения в целях снижения аварийност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ординации деятельности образовательных организаций, полка ДПС ГИБДД по организации и проведению предупредительно-профилактических и воспитательно-пропагандистских мероприятий, направленных на профилактику детского дорожно-транспортного травматизм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бразовательных          организаций дополнительного образования, детских оздоровительных лагерей в части развития кружков и секций по велоспорту, мотоспорту, картингу, юношескому автомобильному спорту, кружков ЮИ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 Департамента образования Администрации г. Екатеринбурга; региональное отделение «ВО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мероприятий по повышению     безопасности дорожного движения в общеобразовательных организациях, чьи обучающиеся пострадали в ДТП по своей вине или допустили нарушение ПД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поддержки СМИ при проведении мероприятий по безопасности дорожного движения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ведения мероприятий по безопасности дорожного движения на сайтах ГУ МВД, УГИБДД, Департамента образования Администрации г.Екатеринбурга, образовательных организаций; на теле-, радио каналах, в печатных средствах массовой информации, сети Интернет, социальных сетя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. Екатеринбург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оликов по безопасности дорожного движения для образовательных организаций област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ДД УМВД России по г.Екатеринбургу, полк ДПС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постоянной основе «круглых столов», пресс-конференций и брифингов в рамках реализации мероприятий «Десятилетия действий по обеспечению безопасности дорожного движения 2011-2020», учитывая сложившуюся оперативную обстановку на территории города, с целью  принятия конкретных мер профилактического и обучающего характера, вовлечения общественности и заинтересованных министерств и ведомств в работу по снижению смертности на дорога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разработке и обновлению паспортов дорожной безопасности образовательных организаций, их размещение на  сайтах образовательных организаций во исполнение требований    совместного указания Минобрнауки и МВД России от 27.08.2014 № ВК-1807/07/1/80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 Департамента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следованию УДС вблизи 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; РУО, Департамент образования Администрации г.Екатеринбурга; общественный совет при УМВД России г.Екатеринбург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о-методическая работа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-совещаний с участием инспекторов пропаганды БДД ГИБДД, специалистов муниципальных органов, осуществляющих управление в сфере образования, руководителей образовательных организаций, заместителей руководителей образовательных организаций по воспитательной работе, представителей заинтересованных министерств и ведомств по вопросу  профилактики детского дорожно-транспортного травматизма, совершенствованию форм и методов обучения несовершеннолетних безопасному участию в дорожном движени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, Департамент образования Администрации г. Екатеринбурга, полк ДПС, региональное отделение «ВОА»,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е организации, ведомства, лиц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«мастер-класса» для инспекторов пропаганды БДД ОГИБДД территориальных подразделений органов внутренних дел области, строевых подразделений ДПС и руководителей отрядов ЮИ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Департамент образования Администрации г. Екатеринбурга, 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«Лучший руководитель отряда ЮИД» в честь 87-летия образования службы пропаганды безопасности дорожного движения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 Екатеринбурга, полк ДПС, заинтересованные общественные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-совещания для начальников детских оздоровительных лагерей по проблеме предупреждения ДДТТ, Фестиваля талантов по ПДД, профилактической кампании «Безопасные летние каникулы» в период с июня по август с участием инспекторов пропаганды БДД ОГИБДД, представителей Департамента образования Администрации г. Екатеринбург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образовательных организаций по вопросам  организации обучения несовершеннолетних безопасному поведению на дороге по фактам ДТП с участием учащихся, нарушивших правила  дорожного движения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, Департамент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образовательную деятельность современных образовательных программ по безопасности дорожного движения, проведение открытых мероприятий по БДД, обобщение и распространение опыта работы лучших воспитателей ДОО, педагогов обще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УО, Департамент образования Администрации г.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ответствующей работы по каждому факту ДТП с участием несовершеннолетних (до 18 лет) в соответствии с указанием ГУОБДД МВД России от 03.03.2016 № 13/3-у-1556, утверждающим методические рекомендации по организации проведения подразделениями Госавтоинспекции проверок по фактам ДТП, в которых погибли, получили  ранения или травмы несовершеннолетние; подготовка приказа о принятии конкретных мер по предупреждению ДТП, рассмотрение данных вопросов на служебных совещания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РУО Департамента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и информационно-пропагандистских мероприятий, рейдов, направленных на предупреждение дорожно-транспортных происшествий с участием несовершеннолетних, формирование у них устойчивых навыков безопасного поведения на дорогах, повышение активности родительской общественности в решении проблемы детского дорожно-транспортного травматизм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этапов и городского смотра-конкурса отрядов ЮИД -</w:t>
            </w:r>
            <w:r>
              <w:rPr>
                <w:color w:val="FF0000"/>
              </w:rPr>
              <w:t xml:space="preserve"> </w:t>
            </w:r>
            <w:r>
              <w:rPr/>
              <w:t>за культуру на дорогах: начни с себя!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шествия отрядов ЮИД в Историческом сквере в честь Международного Дня защиты детей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, 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этапов и городского конкурса отрядов юных инспекторов движения «Безопасное колесо-2019».</w:t>
              <w:br/>
              <w:t>Организация участия команды-победителя городского конкурса в областном этапе конкурса «Безопасное колесо-2019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 </w:t>
            </w:r>
          </w:p>
          <w:p>
            <w:pPr>
              <w:pStyle w:val="Normal"/>
              <w:jc w:val="center"/>
              <w:rPr/>
            </w:pPr>
            <w:r>
              <w:rPr/>
              <w:t>полк ДПС, РУО, Департамент образования Администрации г. Екатеринбурга, региональное отделение «ВОА», Центр медицины катастроф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  <w:br/>
              <w:t>сент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профилактических мероприятий «Внимание каникулы!» с уходом детей на осенние, зимние, весенние школьные каникулы, городской широкомасштабной акции «Внимание, дети!» в связи с окончанием 2018/2019 учебного года, началом нового 2019/2020 учебного год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«ВОА»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июн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/>
              <w:t>Проведение месячника безопасности, недель безопасности в образовательных 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Образовательные организации, 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март, май, сентябрь, октябрь-ноябрь,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для первоклассников «Посвящение в пешеход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Екатеринбурга; РУО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фильной смены по БДД, интеграция информационно-развлекательной программы во все смены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Екатеринбурга; ОГИБДД УМВД России по г.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к ДПС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среди дошкольных образовательных организаций «Мы за культуру на дорогах!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 ГИБДД УМВД России по г.Екатеринбургу; Департамент образования г.Екатеринбурга, РУ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иуроченные к Дню памяти жертв ДТП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 </w:t>
            </w:r>
          </w:p>
          <w:p>
            <w:pPr>
              <w:pStyle w:val="Normal"/>
              <w:jc w:val="center"/>
              <w:rPr/>
            </w:pPr>
            <w:r>
              <w:rPr/>
              <w:t>полк ДПС, РУО, Департамент образования Администрации г. Екатеринбурга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ДД, приуроченных к Всемирному Дню ребёнк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, региональное отделение «ВОА»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овышение культуры участников дорожного движения, формирование у населения нетерпимости к нарушителям Правил дорожного движения и  активной гражданской позиции в решении проблемы аварийности,  повышение роли гражданского общества в деятельности по обеспечению безопасности дорожного 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 </w:t>
            </w:r>
          </w:p>
          <w:p>
            <w:pPr>
              <w:pStyle w:val="Normal"/>
              <w:jc w:val="center"/>
              <w:rPr/>
            </w:pPr>
            <w:r>
              <w:rPr/>
              <w:t>полк ДПС, РУО, Департамент образования Администрации г. Екатеринбурга, региональное отделение «ВОА», заинтересованные ведомства, лица и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Светофор, автогородков на базе школ и ДОО, организация подписки образовательных организаций города на Всероссийское издание «Добрая дорога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УО, Департамент образования Администрации г.Екатеринбур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1:00Z</dcterms:created>
  <dc:creator>Admin</dc:creator>
  <dc:description/>
  <cp:keywords/>
  <dc:language>en-US</dc:language>
  <cp:lastModifiedBy>416</cp:lastModifiedBy>
  <cp:lastPrinted>2018-02-21T16:55:00Z</cp:lastPrinted>
  <dcterms:modified xsi:type="dcterms:W3CDTF">2019-06-27T05:23:00Z</dcterms:modified>
  <cp:revision>3</cp:revision>
  <dc:subject/>
  <dc:title>КОМПЛЕКСНЫЙ МЕЖВЕДОМСТВЕННЫЙ ПЛАН</dc:title>
</cp:coreProperties>
</file>