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Постановление № 689 от 18.03.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закреплении территорий муниципального образования «город Екатеринбург» за муниципальными дошкольными образовательными организац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 О С Т А Н О В Л Я 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репить территории муниципального образования «город Екатеринбург» за муниципальными дошкольными образовательными организациями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http://екатеринбург.рф) в установленный срок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Администрации города Екатеринбурга    А.Э.Яко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5:00Z</dcterms:created>
  <dc:creator>vedernikova_nn</dc:creator>
  <dc:description/>
  <cp:keywords/>
  <dc:language>en-US</dc:language>
  <cp:lastModifiedBy>416</cp:lastModifiedBy>
  <cp:lastPrinted>2015-03-16T08:37:00Z</cp:lastPrinted>
  <dcterms:modified xsi:type="dcterms:W3CDTF">2017-03-21T12:17:00Z</dcterms:modified>
  <cp:revision>4</cp:revision>
  <dc:subject/>
  <dc:title/>
</cp:coreProperties>
</file>