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5103" w:hanging="0"/>
        <w:rPr/>
      </w:pPr>
      <w:r>
        <w:rPr/>
        <w:t>Приложение № 1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/>
      </w:pPr>
      <w:r>
        <w:rPr/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/>
      </w:pPr>
      <w:r>
        <w:rPr/>
        <w:t>Администрации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rPr>
          <w:sz w:val="28"/>
          <w:szCs w:val="28"/>
        </w:rPr>
      </w:pPr>
      <w:r>
        <w:rPr/>
        <w:t xml:space="preserve">от ___________      №  ______________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оложение о Городском образовательном проекте «Добрый город»</w:t>
        <w:br/>
        <w:t>среди муниципальных дошкольных образовательных организац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Екатеринбурга в 2020/2021 учебном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386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</w:t>
        <w:br/>
        <w:t>и содержание Городского образовательного проекта «Добрый город» среди муниципальных дошкольных образовательных организаций города Екатеринбурга (далее – Проект) в 2020/2021 учебном году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ект реализуется по инициативе и под руководством Департамента образования Администрации города Екатеринбурга </w:t>
      </w:r>
      <w:r>
        <w:rPr>
          <w:color w:val="000000"/>
          <w:sz w:val="28"/>
          <w:szCs w:val="28"/>
        </w:rPr>
        <w:t>в рамках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17 – 2021 годы в целях организации работы с одаренными детьми и предъявления широкой общественности творческих достижений детей Екатеринбурга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. Организационно-методическую и техническую поддержку Проекта осуществляют МАУ ДО ГДТДиМ «Одаренность и технологии», районные Управления образования Департамента образования Администрации города Екатеринбурга, муниципальные дошкольные образовательные организации – координаторы Проекта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Организация и проведение Проекта осуществляется в соответствии </w:t>
        <w:br/>
        <w:t>с Федеральным законом «Об образовании в Российской Федерации», нормативно-правовыми актами Департамента образования Администрации города Екатеринбурга, настоящим Положением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екта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 реализуется с целью стимулирования и представления результатов инновационных практик муниципальных дошкольных образовательных организаций (далее – ДОО) по организации проектно-исследовательской деятельности дошкольников с использованием высокотехнологичного оборудования.</w:t>
      </w:r>
    </w:p>
    <w:p>
      <w:pPr>
        <w:pStyle w:val="Normal"/>
        <w:widowControl w:val="false"/>
        <w:pBdr/>
        <w:tabs>
          <w:tab w:val="clear" w:pos="708"/>
          <w:tab w:val="left" w:pos="6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екта являются: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1. по отношению к воспитанникам ДО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теллектуальное развитие детей дошкольного возраста</w:t>
        <w:br/>
        <w:t>в совместной деятельности со сверстниками и взросл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творческих способностей и познавательн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ю представлений об истории, культурных традициях страны и региона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тивация к занятию различными видами конструктор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готовности и умения работать в команде, развитие коммуникативных компетен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2. по отношению к коллективам ДО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товность и способность представить опыт инновационной деятельности (в том числе, использования современных образовательных, информационно-коммуникационных технологий и учебного оборудования) родительской общественности и профессиональному сообществу на уровне организации и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и освоение новых форм организации предметно-профессиональной и социально-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коллективов и педагогов дошкольных образовательных организаций за высокий уровень организации инновационной деятельности </w:t>
        <w:br/>
        <w:t>и качество ее предъявления широкой общественност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61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условий 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по отношению к родителям воспитан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уровня информированности о деятельности педагогического коллектива, заинтересованности и способности</w:t>
        <w:br/>
        <w:t>к взаимодействию с педагогами в реализации проектно-исследовательской деятельности дете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рое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3.1. В соответствии с поставленными целями и задачами Проект реализуется в форме образовательных и конкурсных мероприятий. Состав участников, программа и место проведения мероприятий оперативно размещаются на сайте Проекта </w:t>
      </w:r>
      <w:hyperlink r:id="rId2">
        <w:r>
          <w:rPr>
            <w:rStyle w:val="InternetLink"/>
            <w:sz w:val="26"/>
            <w:szCs w:val="26"/>
          </w:rPr>
          <w:t>http://екб-добрыйгород.рф</w:t>
        </w:r>
      </w:hyperlink>
      <w:r>
        <w:rPr>
          <w:sz w:val="26"/>
          <w:szCs w:val="26"/>
        </w:rPr>
        <w:t xml:space="preserve"> (далее – сайт Проекта).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253"/>
        <w:gridCol w:w="3119"/>
        <w:gridCol w:w="6"/>
      </w:tblGrid>
      <w:tr>
        <w:trPr>
          <w:trHeight w:val="1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ind w:left="-108" w:right="-10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Финальный этап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rPr/>
            </w:pPr>
            <w:r>
              <w:rPr/>
              <w:t>Образовательные события для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Рабочие совещания для координаторов Проекта в дистанционной форме</w:t>
            </w:r>
          </w:p>
          <w:p>
            <w:pPr>
              <w:pStyle w:val="Normal"/>
              <w:pBdr/>
              <w:rPr/>
            </w:pPr>
            <w:r>
              <w:rPr/>
              <w:t>Педагогические активности для участников в дистанци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Консультации для участников Конкурса «Методический </w:t>
            </w:r>
            <w:r>
              <w:rPr>
                <w:shd w:fill="FFFFFF" w:val="clear"/>
              </w:rPr>
              <w:t xml:space="preserve">Stand Up» </w:t>
            </w:r>
            <w:r>
              <w:rPr/>
              <w:t xml:space="preserve">в дистанционной форме </w:t>
            </w:r>
            <w:r>
              <w:rPr>
                <w:shd w:fill="FFFFFF" w:val="clear"/>
              </w:rPr>
              <w:t>(апрель 2021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/>
              <w:t xml:space="preserve">Фестиваль «Добрых историй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Финальный эта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Знакомство воспитанников под руководством педагогов</w:t>
              <w:br/>
              <w:t xml:space="preserve">с заповедниками </w:t>
              <w:br/>
              <w:t>и природными парками Урала</w:t>
            </w:r>
          </w:p>
          <w:p>
            <w:pPr>
              <w:pStyle w:val="Normal"/>
              <w:pBdr/>
              <w:rPr/>
            </w:pPr>
            <w:r>
              <w:rPr/>
              <w:t xml:space="preserve">Подготовка творческих проектов, макетов/моделей </w:t>
              <w:br/>
              <w:t xml:space="preserve">с использованием различных конструкторов и материалов, «Добрых историй» в форме текстов художественного стиля для презентации проектов в соответствии </w:t>
              <w:br/>
              <w:t xml:space="preserve">с темой Фестиваля </w:t>
            </w:r>
            <w:r>
              <w:rPr>
                <w:shd w:fill="FFFFFF" w:val="clear"/>
              </w:rPr>
              <w:t>«</w:t>
            </w:r>
            <w:r>
              <w:rPr>
                <w:bCs/>
                <w:color w:val="000000"/>
              </w:rPr>
              <w:t xml:space="preserve">Заповедники и природные парки Урала» </w:t>
            </w:r>
            <w:r>
              <w:rPr/>
              <w:t xml:space="preserve"> </w:t>
              <w:br/>
              <w:t>(октябрь – декабрь 2020)</w:t>
            </w:r>
          </w:p>
          <w:p>
            <w:pPr>
              <w:pStyle w:val="Normal"/>
              <w:pBdr/>
              <w:rPr/>
            </w:pPr>
            <w:r>
              <w:rPr/>
              <w:t>Представление конкурсных материалов на сайте ДОО –</w:t>
            </w:r>
          </w:p>
          <w:p>
            <w:pPr>
              <w:pStyle w:val="Normal"/>
              <w:pBdr/>
              <w:rPr/>
            </w:pPr>
            <w:r>
              <w:rPr/>
              <w:t>периодичность размещения</w:t>
              <w:br/>
              <w:t>не реже 1 раза в неделю</w:t>
            </w:r>
          </w:p>
          <w:p>
            <w:pPr>
              <w:pStyle w:val="Normal"/>
              <w:pBdr/>
              <w:rPr/>
            </w:pPr>
            <w:r>
              <w:rPr/>
              <w:t>(ноябрь – декабрь 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Выполнение конкурсного задания: публичная презентация в дистанционной форме «Добрых историй» </w:t>
              <w:br/>
              <w:t xml:space="preserve">о заповедниках </w:t>
              <w:br/>
              <w:t>и природных парках Урала с демонстрацией макетов/моделей.</w:t>
            </w:r>
          </w:p>
          <w:p>
            <w:pPr>
              <w:pStyle w:val="Normal"/>
              <w:pBdr/>
              <w:rPr/>
            </w:pPr>
            <w:r>
              <w:rPr/>
              <w:t>Подведение итогов, награждение ДОО – победителей и призеров</w:t>
            </w:r>
          </w:p>
          <w:p>
            <w:pPr>
              <w:pStyle w:val="Normal"/>
              <w:pBdr/>
              <w:rPr/>
            </w:pPr>
            <w:r>
              <w:rPr/>
              <w:t>(февраль 2020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/>
              <w:t>Фестиваль «Инженерные открытия</w:t>
            </w:r>
          </w:p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/>
              <w:t xml:space="preserve">в мире детств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Финальный этап</w:t>
            </w:r>
          </w:p>
        </w:tc>
      </w:tr>
      <w:tr>
        <w:trPr>
          <w:trHeight w:val="3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Знакомство воспитанников под руководством педагогов </w:t>
              <w:br/>
              <w:t>с историей освоения космоса</w:t>
            </w:r>
          </w:p>
          <w:p>
            <w:pPr>
              <w:pStyle w:val="Normal"/>
              <w:pBdr/>
              <w:rPr/>
            </w:pPr>
            <w:r>
              <w:rPr/>
              <w:t xml:space="preserve">Подготовка инженерных </w:t>
              <w:br/>
              <w:t xml:space="preserve">и исследовательских проектов, макетов/моделей </w:t>
              <w:br/>
              <w:t xml:space="preserve">с использованием различных конструкторов и материалов, научно-технического обоснования в форме текстов научного стиля </w:t>
              <w:br/>
              <w:t xml:space="preserve">для презентации проектов </w:t>
              <w:br/>
              <w:t>в соответствии с темой Фестиваля «Старт космической эры»</w:t>
            </w:r>
          </w:p>
          <w:p>
            <w:pPr>
              <w:pStyle w:val="Normal"/>
              <w:pBdr/>
              <w:rPr/>
            </w:pPr>
            <w:r>
              <w:rPr/>
              <w:t>(октябрь – декабрь 2020)</w:t>
            </w:r>
          </w:p>
          <w:p>
            <w:pPr>
              <w:pStyle w:val="Normal"/>
              <w:pBdr/>
              <w:rPr/>
            </w:pPr>
            <w:r>
              <w:rPr/>
              <w:t>Представление конкурсных материалов на сайте ДОО –</w:t>
            </w:r>
          </w:p>
          <w:p>
            <w:pPr>
              <w:pStyle w:val="Normal"/>
              <w:pBdr/>
              <w:rPr/>
            </w:pPr>
            <w:r>
              <w:rPr/>
              <w:t>периодичность размещения</w:t>
            </w:r>
          </w:p>
          <w:p>
            <w:pPr>
              <w:pStyle w:val="Normal"/>
              <w:pBdr/>
              <w:rPr/>
            </w:pPr>
            <w:r>
              <w:rPr/>
              <w:t>не реже 1 раза в неделю</w:t>
            </w:r>
          </w:p>
          <w:p>
            <w:pPr>
              <w:pStyle w:val="Normal"/>
              <w:pBdr/>
              <w:rPr/>
            </w:pPr>
            <w:r>
              <w:rPr/>
              <w:t>(ноябрь – декабрь 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Выполнение конкурсного задания:  публичная презентация в дистанционной форме исследовательских проектов с научно-техническим обоснованием </w:t>
              <w:br/>
              <w:t xml:space="preserve">и демонстрацией макетов /моделей космодромов, ракет, космических станций и технических устройств, используемых </w:t>
              <w:br/>
              <w:t>в космическом пространстве</w:t>
            </w:r>
          </w:p>
          <w:p>
            <w:pPr>
              <w:pStyle w:val="Normal"/>
              <w:pBdr/>
              <w:rPr/>
            </w:pPr>
            <w:r>
              <w:rPr/>
              <w:t>Подведение итогов, награждение ДОО – победителей и призеров (март 2021)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color w:val="FF0000"/>
              </w:rPr>
            </w:pPr>
            <w:r>
              <w:rPr/>
              <w:t>Фестиваль «Юный архитек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Финальный эта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Знакомство воспитанников под руководством педагогов </w:t>
              <w:br/>
              <w:t>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торией </w:t>
            </w:r>
            <w:r>
              <w:rPr>
                <w:color w:val="000000"/>
                <w:shd w:fill="FFFFFF" w:val="clear"/>
              </w:rPr>
              <w:t xml:space="preserve">проектирования </w:t>
              <w:br/>
              <w:t>и строительства метрополитена</w:t>
              <w:br/>
              <w:t>в Екатеринбурге</w:t>
            </w:r>
          </w:p>
          <w:p>
            <w:pPr>
              <w:pStyle w:val="Normal"/>
              <w:pBdr/>
              <w:rPr/>
            </w:pPr>
            <w:r>
              <w:rPr/>
              <w:t xml:space="preserve">Подготовка архитектурных проектов, макетов/моделей </w:t>
              <w:br/>
              <w:t xml:space="preserve">с использованием различных конструкторов и материалов </w:t>
              <w:br/>
              <w:t xml:space="preserve">в соответствии с темой Фестиваля «Екатеринбургскому метрополитену – 30 лет» </w:t>
            </w:r>
          </w:p>
          <w:p>
            <w:pPr>
              <w:pStyle w:val="Normal"/>
              <w:pBdr/>
              <w:rPr/>
            </w:pPr>
            <w:r>
              <w:rPr/>
              <w:t>(октябрь – декабрь 2020)</w:t>
            </w:r>
          </w:p>
          <w:p>
            <w:pPr>
              <w:pStyle w:val="Normal"/>
              <w:pBdr/>
              <w:rPr/>
            </w:pPr>
            <w:r>
              <w:rPr/>
              <w:t>Представление конкурсных материалов на сайте ДОО –</w:t>
            </w:r>
          </w:p>
          <w:p>
            <w:pPr>
              <w:pStyle w:val="Normal"/>
              <w:pBdr/>
              <w:rPr/>
            </w:pPr>
            <w:r>
              <w:rPr/>
              <w:t>периодичность размещения</w:t>
              <w:br/>
              <w:t>не реже 1 раза в неделю</w:t>
            </w:r>
          </w:p>
          <w:p>
            <w:pPr>
              <w:pStyle w:val="Normal"/>
              <w:pBdr/>
              <w:rPr/>
            </w:pPr>
            <w:r>
              <w:rPr/>
              <w:t>(ноябрь – декабрь 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2E74B5"/>
              </w:rPr>
            </w:pPr>
            <w:r>
              <w:rPr/>
              <w:t>Выполнение конкурсного задания:  создание макетов/ моделей объектов метрополитена</w:t>
            </w:r>
            <w:r>
              <w:rPr>
                <w:color w:val="2E74B5"/>
              </w:rPr>
              <w:t xml:space="preserve"> </w:t>
            </w:r>
            <w:r>
              <w:rPr/>
              <w:t>– по чертежу/схеме и публичная презентация результатов в дистанционной форме</w:t>
            </w:r>
          </w:p>
          <w:p>
            <w:pPr>
              <w:pStyle w:val="Normal"/>
              <w:pBdr/>
              <w:rPr/>
            </w:pPr>
            <w:r>
              <w:rPr/>
              <w:t>Подведение итогов, награждение ДОО – победителей и призеров (апрель 2021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rPr/>
            </w:pPr>
            <w:r>
              <w:rPr/>
              <w:t xml:space="preserve">Конкурс «Методический </w:t>
            </w:r>
            <w:r>
              <w:rPr>
                <w:shd w:fill="FFFFFF" w:val="clear"/>
              </w:rPr>
              <w:t>Stand Up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Финальный эта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Обобщение опыта инновационной деятельности педагогических коллективов ДОО по развитию инженерного мышления дошкольников за 2 последних года </w:t>
            </w:r>
          </w:p>
          <w:p>
            <w:pPr>
              <w:pStyle w:val="Normal"/>
              <w:pBdr/>
              <w:rPr/>
            </w:pPr>
            <w:r>
              <w:rPr/>
              <w:t>(октябрь – декабрь 2020)</w:t>
            </w:r>
          </w:p>
          <w:p>
            <w:pPr>
              <w:pStyle w:val="Normal"/>
              <w:pBdr/>
              <w:rPr/>
            </w:pPr>
            <w:r>
              <w:rPr/>
              <w:t>Представление конкурсных материалов на сайте ДОО –</w:t>
            </w:r>
          </w:p>
          <w:p>
            <w:pPr>
              <w:pStyle w:val="Normal"/>
              <w:pBdr/>
              <w:rPr/>
            </w:pPr>
            <w:r>
              <w:rPr/>
              <w:t>периодичность размещения</w:t>
              <w:br/>
              <w:t>не реже 1 раза в неделю</w:t>
            </w:r>
          </w:p>
          <w:p>
            <w:pPr>
              <w:pStyle w:val="Normal"/>
              <w:pBdr/>
              <w:rPr/>
            </w:pPr>
            <w:r>
              <w:rPr/>
              <w:t>(ноябрь – декабрь 2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Выполнение конкурсного задания:  </w:t>
            </w:r>
            <w:r>
              <w:rPr>
                <w:shd w:fill="FFFFFF" w:val="clear"/>
              </w:rPr>
              <w:t xml:space="preserve">публичное представление </w:t>
            </w:r>
            <w:r>
              <w:rPr/>
              <w:t xml:space="preserve">в дистанционной форме опыта инновационной деятельности педагогических коллективов ДОО </w:t>
              <w:br/>
              <w:t>по развитию инженерного мышления дошкольников</w:t>
            </w:r>
          </w:p>
          <w:p>
            <w:pPr>
              <w:pStyle w:val="Normal"/>
              <w:pBdr/>
              <w:rPr/>
            </w:pPr>
            <w:r>
              <w:rPr/>
              <w:t>(май 2021)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/>
              <w:t>Эксперт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Финальный этап</w:t>
            </w:r>
          </w:p>
        </w:tc>
      </w:tr>
      <w:tr>
        <w:trPr>
          <w:trHeight w:val="1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Экспертная работа координаторов по отбору контента на сайтах ДОО, наполнение сайта Проекта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(ноябрь – декабрь 2020)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Отбор участников мероприятий финального этапа Проекта</w:t>
            </w:r>
          </w:p>
          <w:p>
            <w:pPr>
              <w:pStyle w:val="Normal"/>
              <w:pBdr/>
              <w:rPr/>
            </w:pPr>
            <w:r>
              <w:rPr/>
              <w:t>(декабрь 2020-январь 20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Экспертная работа координаторов: оценивание выполнения конкурсных заданий, подведение итогов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/>
              <w:t xml:space="preserve">Педагогическая гостиная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Подведение итогов Проекта, награждение ДОО – победителей и призеров Проекта. Итоги реализации и перспективы развития Проекта (май 2021)</w:t>
            </w:r>
          </w:p>
        </w:tc>
      </w:tr>
    </w:tbl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. Реализация Прое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роекте могут принять участие педагоги и воспитанники 5-7 лет ДОО города Екатеринбурга. Решение об участии ДОО в Проекте рекомендуется принимать с участием коллегиальных органов управления организацией после ознакомления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 Обязательным условием участия в Проекте является представление проведенных на подготовительном этапе в ДОО мероприятий как методических и педагогических практик – на сайте ДОО; по результатам экспертного отбора –  на сайте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ждая ДОО может принять участие в одном из трех Фестивалей – «Добрых историй», «Инженерные открытия в мире детства», «Юный архитектор» (далее – Фестивали) и Конкурсе «Методический </w:t>
      </w:r>
      <w:r>
        <w:rPr>
          <w:sz w:val="28"/>
          <w:szCs w:val="28"/>
          <w:shd w:fill="FFFFFF" w:val="clear"/>
        </w:rPr>
        <w:t>Stand Up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br/>
        <w:t>(по выбору организации). На подготовительном этапе к участию в одном</w:t>
        <w:br/>
        <w:t>из Фестива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быть заявлено не более 2 проектов от ДОО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По результатам экспертного отбора на финальном этапе Фестивалей может </w:t>
      </w:r>
      <w:r>
        <w:rPr>
          <w:sz w:val="28"/>
          <w:szCs w:val="28"/>
          <w:shd w:fill="FFFFFF" w:val="clear"/>
        </w:rPr>
        <w:t xml:space="preserve">принять участие только </w:t>
      </w:r>
      <w:r>
        <w:rPr>
          <w:sz w:val="28"/>
          <w:szCs w:val="28"/>
        </w:rPr>
        <w:t>одна команда от ДОО в составе 5 воспитанников</w:t>
        <w:br/>
        <w:t xml:space="preserve">и 1 педагога; на финальном этапе Конкурса «Методический </w:t>
      </w:r>
      <w:r>
        <w:rPr>
          <w:sz w:val="28"/>
          <w:szCs w:val="28"/>
          <w:shd w:fill="FFFFFF" w:val="clear"/>
        </w:rPr>
        <w:t xml:space="preserve">Stand Up» </w:t>
      </w:r>
      <w:r>
        <w:rPr>
          <w:sz w:val="28"/>
          <w:szCs w:val="28"/>
        </w:rPr>
        <w:t>–</w:t>
        <w:br/>
      </w:r>
      <w:r>
        <w:rPr>
          <w:sz w:val="28"/>
          <w:szCs w:val="28"/>
          <w:shd w:fill="FFFFFF" w:val="clear"/>
        </w:rPr>
        <w:t xml:space="preserve">1 </w:t>
      </w:r>
      <w:r>
        <w:rPr>
          <w:sz w:val="28"/>
          <w:szCs w:val="28"/>
        </w:rPr>
        <w:t>руководящий или педагогический работник</w:t>
      </w:r>
      <w:r>
        <w:rPr>
          <w:sz w:val="28"/>
          <w:szCs w:val="28"/>
          <w:shd w:fill="FFFFFF" w:val="clear"/>
        </w:rPr>
        <w:t xml:space="preserve"> от ДО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дагогической гостиной принимают участие представители ДОО – участники мероприятий финального этапа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явки на участие в Проекте принимаются в срок до 30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0</w:t>
        <w:br/>
        <w:t xml:space="preserve">в электронной форме по ссылке </w:t>
      </w:r>
      <w:hyperlink r:id="rId3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s://forms.gle/NXK2yuKRdAbDuLpx7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.</w:t>
      </w:r>
      <w:r>
        <w:rPr>
          <w:sz w:val="28"/>
          <w:szCs w:val="28"/>
        </w:rPr>
        <w:t xml:space="preserve"> Состав участников размещается на сайте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6. Руководитель ДОО обеспечивает информирование родителей</w:t>
      </w:r>
      <w:r>
        <w:rPr>
          <w:color w:val="1F4E79"/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 воспитанников об участии в мероприятиях Проекта и требованиями данно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нимая участие в Проекте, участники, родители (законные представители) несовершеннолетних воспитанников соглашаются</w:t>
        <w:br/>
        <w:t>с требованиями данного положения и дают согласие на предоставление, использование и</w:t>
      </w:r>
      <w:r>
        <w:rPr>
          <w:rFonts w:eastAsia="DejaVu Sans;Times New Roman"/>
          <w:bCs/>
          <w:sz w:val="28"/>
          <w:szCs w:val="28"/>
          <w:lang w:eastAsia="en-US"/>
        </w:rPr>
        <w:t xml:space="preserve"> обработку персональных данных в соответствии с нормами Федерального закона от 27.07.2006 № 152-ФЗ (в действующей редакции)</w:t>
        <w:br/>
        <w:t>«О персональных данных» (фамилия, имя, отчество, наименование дошкольной образовательной организации, возраст воспитанников, должность педагога, контактный телефон, электронная почта, результаты участия, вид и степень диплом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Принимая участие в Проекте, участники, родители (законные представители) несовершеннолетних воспитанников соглашаются </w:t>
        <w:br/>
        <w:t xml:space="preserve">с тем, что фото и видеосъемка будет проводиться без их непосредственного разрешения. Фото и видеоматериалы остаются в непосредственном распоряжении Организатора с правом последующего некоммерческого использован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4.9. Состав координаторов Проекта формируется Оргкомитетом </w:t>
        <w:br/>
        <w:t>из чис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ящих и педагогических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О, являющихся победителями и призерами мероприятий финального этапа Проекта прошлого учебного года, имеющих результативный опыт участия </w:t>
        <w:br/>
        <w:t xml:space="preserve">в профильных конкурсах и проектах, входивших в состав координаторов Проекта не более двух лет подряд. </w:t>
      </w:r>
      <w:r>
        <w:rPr>
          <w:sz w:val="28"/>
          <w:szCs w:val="28"/>
          <w:shd w:fill="FFFFFF" w:val="clear"/>
        </w:rPr>
        <w:t>В целях предотвращения возникновения конфликта интересов</w:t>
      </w:r>
      <w:r>
        <w:rPr>
          <w:sz w:val="28"/>
          <w:szCs w:val="28"/>
        </w:rPr>
        <w:t xml:space="preserve"> ДОО может выступать координатором одного </w:t>
        <w:br/>
        <w:t xml:space="preserve">из Фестивалей или Конкурса «Методический </w:t>
      </w:r>
      <w:r>
        <w:rPr>
          <w:sz w:val="28"/>
          <w:szCs w:val="28"/>
          <w:shd w:fill="FFFFFF" w:val="clear"/>
        </w:rPr>
        <w:t>Stand Up»</w:t>
      </w:r>
      <w:r>
        <w:rPr>
          <w:sz w:val="28"/>
          <w:szCs w:val="28"/>
        </w:rPr>
        <w:t>, участником которого не является. Состав координаторов Проекта утверждается распоряжением Департамента образования Администрации города Екатеринбурга. Информация размещается на сайте Проекта не позднее 2 рабочих дней после утвер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Координаторы Проекта осуществляют экспертную работу по отбору контента на сайтах ДОО на подготовительном этапе Проекта и размещают информацию на сайте Проек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Критерии оценивания конкурсных материалов Фестивалей</w:t>
        <w:br/>
        <w:t>на подготовительном этапе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информационному наполнению сайта ДОО (Приложение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содержанию и оформлению конкурсных материалов (Приложение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конкурсных материалов теме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ловаря терминов для воспитанников по теме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 (дизайн, целостность, структурированность, грамот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тной связи, интерактивного взаимодействия</w:t>
        <w:br/>
        <w:t>с родителями, пользователями сайта ДОО.</w:t>
      </w:r>
    </w:p>
    <w:p>
      <w:pPr>
        <w:pStyle w:val="Normal"/>
        <w:tabs>
          <w:tab w:val="clear" w:pos="708"/>
          <w:tab w:val="left" w:pos="1430" w:leader="none"/>
        </w:tabs>
        <w:ind w:left="710" w:hanging="0"/>
        <w:jc w:val="both"/>
        <w:rPr/>
      </w:pPr>
      <w:r>
        <w:rPr>
          <w:sz w:val="28"/>
          <w:szCs w:val="28"/>
        </w:rPr>
        <w:t>4.12.</w:t>
        <w:tab/>
        <w:t xml:space="preserve">Критерии оценивания конкурсных материалов Конкурса «Методический Stand Up» на подготовительном этапе Проекта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ребованиям к информационному наполнению сайта ДОО (Приложение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сть системы инновационной работы (за 2 последних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ичие информации о достижениях ДОО (за 2 последних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редставления информации (дизайн, целостность, </w:t>
        <w:br/>
        <w:t>структурированность, грамотность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Состав участников, программа и форма проведения мероприятий финального этапа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Оргкомитетом и утверждаются распоряжением Департамента образования Администрации города Екатеринбурга.  Информация размещается на сайте Проекта не позднее </w:t>
        <w:br/>
        <w:t>5 рабочих дней до проведения кажд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мероприятий финального этапа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14 команд в каждом Фестива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5 участников в Конкурсе «Методический Stand Up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14. Критерии оценивания выполнения конкурсных заданий Фестиваля «Добрых историй» на финальном этапе Проек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художественных и технических идей</w:t>
        <w:br/>
        <w:t>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екста выступления художественному сти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торское мастерство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5. Критерии оценивания выполнения конкурсных заданий Фестиваля «Инженерные открытия в мире детства» на финальном этап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художественных и технических идей</w:t>
        <w:br/>
        <w:t>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кста выступления научному сти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торское мастерство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4.16. Критерии оценивания выполнения конкурсных заданий Фестиваля «Юный архитектор» на финальном этап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игинальность художественных и технических идей</w:t>
        <w:br/>
        <w:t>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одели/макета чертежу/сх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оспитанников при создании макета/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торское мастер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7. Критерии оценивания выполнения конкурсных заданий Конкурса «Методический Stand Up» на финальном этапе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публичному представлению опыта инновационной деятельности педагогических коллективов ДОО</w:t>
        <w:br/>
        <w:t>по развитию инженерного мышления дошкольников 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5. Оргкомитет и жюри Прое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. Руководство Проектом осуществляет Оргкомитет, в состав которого входят представители Департамента образования Администрации города Екатеринбурга, районных управлений образования Департамента образования Администрации города Екатеринбурга, МАУ ДО ГДТДиМ «Одаренность и технолог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екта в соответствии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Про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программу мероприятий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состав координаторов Проекта, жюри мероприятий финального этапа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у проведения мероприятий финального этапа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информационное сопровождение Проекта</w:t>
        <w:br/>
        <w:t>и привлечение социальных партнер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ункционал жюри осуществляется координаторам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Проекта – отбор участников мероприятий финального этапа Проекта в соответствии с утвержденными критериями оцен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финальном этапе Проекта – определение победителей в номинациях Фестивалей «Добрых историй», «Инженерные открытия в мире детства», «Юный архитектор»  в соответствии с утвержденными критериями оцени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5.4. Оценочные листы не выдаются, апелляции по результатам оценивания на подготовительном и финальном этапах, по итогам Проекта </w:t>
        <w:br/>
        <w:t>в целом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6. Подведение итогов Прое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1. Все ДОО – участники Проекта получают сертификаты Организатора в электро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Фестивалей «Добрых историй», «Инженерные открытия в мире детства», «Юный архитектор» в номинациях «Лучшая проектная команда», «Лучшее публичное выступление», «Лучшее конструкторское решение», «Инженерный потенциал проекта», «Техническая сложность проекта», «Лучшая практическое воплощение замысла», «Отражение исторических и культурных традиций страны / региона», «Самая оригинальная идея» определяются жюри по итогам проведения финального этап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(1, 2, 3 место), победители в номинациях «Лучшая педагогическая практика», «Лучшее публичное выступление» Конкурса «Методический Stand Up» определяются зрительским голосованием по итог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финального этапа. Определение победителей и призеров осуществляется путем подсчета количества голосов. В голосовании могут принять участие представители ДОО – участников финального этапа Фестивалей «Добрых историй», «Инженерные открытия в мире детства», «Юный архитектор», Конкурса «Методический Stand Up». Голосование осуществляется по принципу: один голос от ДОО и только за одного участника. Не допускается голосование за участника из ДОО, которую представляет голосующ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и и призеры, победители в номинациях награждаются дипломами Департамента образования Администрации города Екатеринбурга, могут быть поощрены памятными и ценными призами. Оргкомитет оставляет за собой право привлекать для награждения участников социальных партнеров с учреждением ими специальных номинаций и (или) приз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ям и педагогическим коллективам ДО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ам – руководителям команд мероприятий финального этапа Проекта вручаются благодарственные письма Департамента образования Администрации города Екатеринбург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/>
      </w:pPr>
      <w:r>
        <w:rPr>
          <w:sz w:val="28"/>
          <w:szCs w:val="28"/>
        </w:rPr>
        <w:t>7. Прочие услов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 Организаторы Проекта оставляют за собой право использовать материалы участников в некоммерческих целях (публиковать в методических и информационных изданиях, размещать на сайтах Проекта,</w:t>
        <w:br/>
        <w:t>МАУ ДО ГДТДиМ «Одаренность и технологии», Департамента образования Администрации города Екатеринбурга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7.2. Участники финального этапа Конкурса «Методический Stand Up» не позднее 10 рабочих дней после проведения Конкурса направляют </w:t>
        <w:br/>
        <w:t xml:space="preserve">на электронную почту </w:t>
      </w:r>
      <w:hyperlink r:id="rId4">
        <w:r>
          <w:rPr>
            <w:rStyle w:val="InternetLink"/>
            <w:sz w:val="28"/>
            <w:szCs w:val="28"/>
          </w:rPr>
          <w:t>psi@gifted.ru</w:t>
        </w:r>
      </w:hyperlink>
      <w:r>
        <w:rPr>
          <w:sz w:val="28"/>
          <w:szCs w:val="28"/>
        </w:rPr>
        <w:t xml:space="preserve"> тезисы выступления в соответствии </w:t>
        <w:br/>
        <w:t>с требованиями (Приложение № 4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организаторах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0151 г. Екатеринбург, ул. Карла Либкнехта, 44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У ДО ГДТДиМ «Одаренность и технологии»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: Зыкова Татьяна Валерьевна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реализации городских образовательных проектов: Кабанова Ирина Игор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мероприятие: Чухненко Татьяна Михайловна,</w:t>
        <w:br/>
        <w:t xml:space="preserve">и.о. начальника отдела городских образовательных проектов, тел. 359-86-59, электронная почта </w:t>
      </w:r>
      <w:hyperlink r:id="rId5">
        <w:r>
          <w:rPr>
            <w:rStyle w:val="InternetLink"/>
            <w:sz w:val="28"/>
            <w:szCs w:val="28"/>
            <w:lang w:val="en-US"/>
          </w:rPr>
          <w:t>p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ift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 № 1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ребования к информационному наполнению сайта ДО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/>
        <w:t>На официальном сайте ДОО на главной странице сайта создается раздел «Городской образовательный проект «Добрый город 2020/2021», в котором создаются подразделы мероприятий Проекта, в соответствии поданной заявкой на участие: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курс «Методический S</w:t>
      </w:r>
      <w:r>
        <w:rPr>
          <w:lang w:val="en-US"/>
        </w:rPr>
        <w:t>t</w:t>
      </w:r>
      <w:r>
        <w:rPr/>
        <w:t>and Up» – размещаются конкурсные материалы, представляющие опыт педагогических коллективов ДОО</w:t>
        <w:br/>
        <w:t xml:space="preserve">по развитию инженерного мышления дошкольников  (за 2 последних год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 xml:space="preserve">Фестиваль «Добрых историй» / Фестиваль «Инженерные открытия </w:t>
        <w:br/>
        <w:t xml:space="preserve">в мире детства» / Фестиваль «Юный архитектор» – размещаются конкурсные материалы, представляющие подготовку и реализацию в ДОО в 2020/2021 учебном году нового проекта с воспитанниками в рамках выбранного Фестиваля (ранее не реализованного в ДОО и не представленного к участию </w:t>
        <w:br/>
        <w:t>в конкурсных мероприятиях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/>
        <w:t>В том числе размещ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/>
        <w:t>паспорт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/>
        <w:t xml:space="preserve">материалы, демонстрирующие деятельность воспитанников </w:t>
        <w:br/>
        <w:t>по подготовке и созданию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словарь терминов для воспитанников по теме Фестива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/>
        <w:t xml:space="preserve">информация о реализации мероприятий проекта на уровне ДОО </w:t>
        <w:br/>
        <w:t>для всех участников образовательных отно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ческие разработки (конспекты занятий, сценарии мероприятий, дидактические материалы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комендации для родителей, формы обратной связ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2" w:firstLine="567"/>
        <w:jc w:val="both"/>
        <w:rPr/>
      </w:pPr>
      <w:r>
        <w:rPr/>
        <w:t>тематические статьи, тезисы и др.</w:t>
      </w:r>
    </w:p>
    <w:p>
      <w:pPr>
        <w:pStyle w:val="Normal"/>
        <w:ind w:firstLine="709"/>
        <w:jc w:val="both"/>
        <w:rPr/>
      </w:pPr>
      <w:r>
        <w:rPr/>
        <w:t>Материалы могут быть представлены в виде текстов (документы MS Word 2007, сохраненные в формате PDF), изображений (фотографии, скриншоты, слайды, инфографика, анимация и др.), мультимедийных презентаций, видеоматериа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/>
        <w:t>Технические требования к размещаемым материал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се материалы, размещенные на сайте ДОО, должны быть доступны для скач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цветовая гамма контрастная, размер и качество изображений </w:t>
        <w:br/>
        <w:t>и текстов должны быть достаточными для восприятия информации с экр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right="-144" w:firstLine="709"/>
        <w:jc w:val="both"/>
        <w:rPr/>
      </w:pPr>
      <w:r>
        <w:rPr/>
        <w:t>тексты MS Word 2007, сохранены в формате PDF, формат страницы – А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right="-144" w:firstLine="709"/>
        <w:jc w:val="both"/>
        <w:rPr/>
      </w:pPr>
      <w:r>
        <w:rPr/>
        <w:t xml:space="preserve">изображения (фотографии, скриншоты, слайды, инфографика, анимация и др.) в формате </w:t>
      </w:r>
      <w:r>
        <w:rPr>
          <w:lang w:val="en-US"/>
        </w:rPr>
        <w:t>JPG</w:t>
      </w:r>
      <w:r>
        <w:rPr/>
        <w:t>, разрешением не ниже 720х576 пикселей. Размер файла –</w:t>
        <w:br/>
        <w:t>не более 3 М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right="-82" w:firstLine="709"/>
        <w:jc w:val="both"/>
        <w:rPr/>
      </w:pPr>
      <w:r>
        <w:rPr/>
        <w:t>мультимедийные презентации в формате MS PowerPoint 2007 (</w:t>
      </w:r>
      <w:r>
        <w:rPr>
          <w:lang w:val="en-US"/>
        </w:rPr>
        <w:t>PPT</w:t>
      </w:r>
      <w:r>
        <w:rPr/>
        <w:t>), продолжительность просмотра не более 4 минут, настроены внутренняя анимация и автоматическая смена слайдов. Размер файла с учетом всех дополнительных файлов мультимедиа – не более 150 М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видеоматериалы в формате MPEG-4, AVI, длительностью воспроизведения не более 2 минут. Размер файла – не более 150 М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Приложение № 2 к Полож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ребования к содержанию и оформлению конкурсных материалов, размещенных на сайте ДОО в рамках Фестивалей «Добрых историй», «Инженерные открытия в мире детства», «Юный архитектор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94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5"/>
        <w:gridCol w:w="1701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олное наименование ДО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Название Фестива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Актуальность проекта для ДОО (педагогического коллектива, воспитанников, родителей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Задачи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ечень применяемых педагогических технологий, методов, прием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ечень продуктов проектной деятельности воспитанников (моделей/макетов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ланируемые образовательные результаты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спективы развития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Сведения об участника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ФИО, должность педагог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Количество воспитанник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Возраст воспитанник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Количество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Конспекты занятий, сценарии мероприятий, дидактические,  фото- и видеоматериалы размещаются на официальном сайте ДОО в соответствующем подразделе мероприятий Проекта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Технические требования к оформлению конкурсных материалов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паспорт проекта оформляется в виде текстового документа </w:t>
        <w:br/>
        <w:t xml:space="preserve">MS Word 2007, сохраненного в </w:t>
      </w:r>
      <w:r>
        <w:rPr>
          <w:lang w:val="en-US"/>
        </w:rPr>
        <w:t>PDF</w:t>
      </w:r>
      <w:r>
        <w:rPr/>
        <w:t>, формат страницы – А4, объем – не более 3-5 страниц, шрифт – Times New Roman, 14 кегль, одинарный интервал, размер полей – обычный, выравнивание текста – по шири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модель/макет представляет собой готовую постройку из различных видов конструкторов и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площадь размещения модели/макета – 90×45 см., высота – не более 70 с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709" w:hanging="0"/>
        <w:jc w:val="right"/>
        <w:rPr/>
      </w:pPr>
      <w:r>
        <w:rPr/>
        <w:t>Приложение № 3 к Положению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/>
        <w:t>Требования к публичной презентации проектов  Фестивалей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/>
        <w:t>«Добрых историй», «Инженерные открытия в мире детства»,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/>
        <w:t xml:space="preserve"> </w:t>
      </w:r>
      <w:r>
        <w:rPr/>
        <w:t xml:space="preserve">«Юный архитектор»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При проведении финального этапа Фестивалей в дистанционной форме финалистам необходимо направить на почту </w:t>
      </w:r>
      <w:hyperlink r:id="rId6">
        <w:r>
          <w:rPr>
            <w:rStyle w:val="InternetLink"/>
            <w:color w:val="0000FF"/>
            <w:u w:val="single"/>
            <w:lang w:val="en-US"/>
          </w:rPr>
          <w:t>ps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gift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ссылку </w:t>
        <w:br/>
        <w:t xml:space="preserve">на видеоролик конкурсного выступления продолжительностью не более </w:t>
        <w:br/>
        <w:t>4 минут (формат файла MPEG-4, AVI,</w:t>
      </w:r>
      <w:r>
        <w:rPr>
          <w:i/>
          <w:color w:val="FF0000"/>
        </w:rPr>
        <w:t xml:space="preserve"> </w:t>
      </w:r>
      <w:r>
        <w:rPr/>
        <w:t xml:space="preserve">размер файла – не более 150 Мб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Имя файла: № ДОО, название Фестиваля, тема проек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Требования к публичной през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выступление </w:t>
      </w:r>
      <w:r>
        <w:rPr>
          <w:shd w:fill="FFFFFF" w:val="clear"/>
        </w:rPr>
        <w:t xml:space="preserve">в устной форме команды воспитанников в соответствии с темой проекта, </w:t>
      </w:r>
      <w:r>
        <w:rPr/>
        <w:t>с обязательной демонстрацией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едставленность основных этапов работы над проек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краткость, логичность, эмоциональ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едставленность вклада каждого из воспитанников в команд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одолжительность выступления – не более 4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мультимедийное и музыкальное сопровождение не предусмотрено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/>
      </w:pPr>
      <w:r>
        <w:rPr/>
        <w:t xml:space="preserve">Требования к публичному представлению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/>
      </w:pPr>
      <w:r>
        <w:rPr/>
        <w:t xml:space="preserve">опыта инновационной деятельности педагогических коллективов ДО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/>
      </w:pPr>
      <w:r>
        <w:rPr/>
        <w:t xml:space="preserve">по развитию инженерного мышления дошкольников в рамках </w:t>
        <w:br/>
        <w:t>Конкурса «Методический Stand Up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 xml:space="preserve">При проведении финального этапа конкурса «Методический Stand Up» </w:t>
        <w:br/>
        <w:t xml:space="preserve">в дистанционной форме участникам необходимо направить на почту </w:t>
      </w:r>
      <w:hyperlink r:id="rId7">
        <w:r>
          <w:rPr>
            <w:rStyle w:val="InternetLink"/>
            <w:color w:val="0000FF"/>
            <w:u w:val="single"/>
            <w:lang w:val="en-US"/>
          </w:rPr>
          <w:t>ps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gift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ссылку на видеоролик конкурсного выступления продолжительностью не более 4 минут (формат файла MPEG-4, AVI,</w:t>
      </w:r>
      <w:r>
        <w:rPr>
          <w:i/>
          <w:color w:val="FF0000"/>
        </w:rPr>
        <w:t xml:space="preserve"> </w:t>
      </w:r>
      <w:r>
        <w:rPr/>
        <w:t xml:space="preserve">размер файла – не более 150 Мб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Имя файла: ФамилияИО_№ ДОО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Требования к публичной презентации: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ступление одного участника </w:t>
      </w:r>
      <w:r>
        <w:rPr>
          <w:rStyle w:val="Exampleblock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от первого лиц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 разговорном жанре (исполнение стихов, танцев и песен не предусмотрено)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тветствие содержанию конкурсных материалов, размещенных </w:t>
        <w:br/>
        <w:t>на официальном сайте ДОО на подготовительном этапе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ткость, логичность, эмоциональность изложения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крепленность основных тезисов выступления практической аргумента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/>
        <w:t xml:space="preserve">продолжительность выступления – не более 4 мину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/>
        <w:t>мультимедийное и музыкальное сопровождение не предусмотрено.</w:t>
      </w:r>
    </w:p>
    <w:p>
      <w:pPr>
        <w:pStyle w:val="TextBody"/>
        <w:spacing w:before="67" w:after="120"/>
        <w:ind w:right="154" w:hanging="0"/>
        <w:jc w:val="right"/>
        <w:rPr/>
      </w:pPr>
      <w:r>
        <w:rPr/>
      </w:r>
      <w:r>
        <w:br w:type="page"/>
      </w:r>
    </w:p>
    <w:p>
      <w:pPr>
        <w:pStyle w:val="TextBody"/>
        <w:spacing w:before="67" w:after="120"/>
        <w:ind w:right="154" w:hanging="0"/>
        <w:jc w:val="right"/>
        <w:rPr/>
      </w:pPr>
      <w:r>
        <w:rPr/>
        <w:t>Приложение № 4 к Положению</w:t>
      </w:r>
    </w:p>
    <w:p>
      <w:pPr>
        <w:pStyle w:val="Default"/>
        <w:ind w:firstLine="720"/>
        <w:jc w:val="center"/>
        <w:rPr/>
      </w:pPr>
      <w:r>
        <w:rPr/>
        <w:t>Требования к тезисам</w:t>
      </w:r>
    </w:p>
    <w:p>
      <w:pPr>
        <w:pStyle w:val="Default"/>
        <w:ind w:firstLine="720"/>
        <w:jc w:val="center"/>
        <w:rPr/>
      </w:pPr>
      <w:r>
        <w:rPr/>
        <w:t>участников финального этапа Конкурса «Методический Stand Up»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pBdr/>
        <w:ind w:firstLine="709"/>
        <w:jc w:val="both"/>
        <w:rPr/>
      </w:pPr>
      <w:r>
        <w:rPr/>
        <w:t>Участники финального этапа Конкурса «Методический Stand Up»</w:t>
        <w:br/>
        <w:t xml:space="preserve">не позднее 10 рабочих дней после проведения Конкурса направляют тезисы выступления на электронную почту </w:t>
      </w:r>
      <w:hyperlink r:id="rId8">
        <w:r>
          <w:rPr>
            <w:rStyle w:val="InternetLink"/>
          </w:rPr>
          <w:t>psi@gifted.ru</w:t>
        </w:r>
      </w:hyperlink>
      <w:r>
        <w:rPr/>
        <w:t xml:space="preserve"> с подтверждением </w:t>
        <w:br/>
        <w:t xml:space="preserve">о прочтении. Основным содержанием тезисов должно быть представление опыта педагогических коллективов ДОО по развитию инженерного мышления дошкольников (за 2 последних года). </w:t>
      </w:r>
    </w:p>
    <w:p>
      <w:pPr>
        <w:pStyle w:val="Default"/>
        <w:ind w:firstLine="720"/>
        <w:jc w:val="both"/>
        <w:rPr/>
      </w:pPr>
      <w:r>
        <w:rPr/>
        <w:t xml:space="preserve">Тезисы оформляются в виде текстового документа в формате MS Word 2007. Ориентация листа – книжная, поля – 2 см, шрифт – Times New Roman, кегль 14, интервал 1,5, выравнивание текста по ширине, отступ абзаца </w:t>
        <w:br/>
        <w:t xml:space="preserve">на 1,25, объем – не более 3000 знаков (без пробелов). </w:t>
      </w:r>
    </w:p>
    <w:p>
      <w:pPr>
        <w:pStyle w:val="Default"/>
        <w:ind w:firstLine="720"/>
        <w:jc w:val="both"/>
        <w:rPr/>
      </w:pPr>
      <w:r>
        <w:rPr/>
        <w:t xml:space="preserve">В оглавлении тезисов указывается тема статьи с прописной буквы, регистр – как в предложениях, без кавычек (за исключением случаев, когда кавычками выделены цитаты, условные наименования), выравнивание </w:t>
        <w:br/>
        <w:t xml:space="preserve">по центру. С новой строки указываются фамилия, имя, отчество автора (полностью), должность, наименование ДОО, выравнивание по правому краю. </w:t>
      </w:r>
    </w:p>
    <w:p>
      <w:pPr>
        <w:pStyle w:val="TextBody"/>
        <w:spacing w:before="0" w:after="0"/>
        <w:ind w:firstLine="851"/>
        <w:rPr/>
      </w:pPr>
      <w:r>
        <w:rPr/>
        <w:t>Пример оформления оглавления тезисов:</w:t>
      </w:r>
    </w:p>
    <w:p>
      <w:pPr>
        <w:pStyle w:val="TextBody"/>
        <w:spacing w:before="0" w:after="0"/>
        <w:ind w:right="-30" w:firstLine="720"/>
        <w:jc w:val="center"/>
        <w:rPr/>
      </w:pPr>
      <w:r>
        <w:rPr/>
        <w:t>Тема статьи</w:t>
      </w:r>
    </w:p>
    <w:p>
      <w:pPr>
        <w:pStyle w:val="TextBody"/>
        <w:spacing w:before="0" w:after="0"/>
        <w:ind w:firstLine="720"/>
        <w:jc w:val="right"/>
        <w:rPr/>
      </w:pPr>
      <w:r>
        <w:rPr/>
        <w:t xml:space="preserve">Фамилия Имя Отчество, должность </w:t>
      </w:r>
    </w:p>
    <w:p>
      <w:pPr>
        <w:pStyle w:val="TextBody"/>
        <w:spacing w:before="0" w:after="0"/>
        <w:ind w:firstLine="720"/>
        <w:jc w:val="right"/>
        <w:rPr/>
      </w:pPr>
      <w:r>
        <w:rPr/>
        <w:t>наименование ДОО</w:t>
      </w:r>
    </w:p>
    <w:p>
      <w:pPr>
        <w:pStyle w:val="TextBody"/>
        <w:spacing w:before="0" w:after="0"/>
        <w:ind w:right="115" w:firstLine="720"/>
        <w:jc w:val="both"/>
        <w:rPr/>
      </w:pPr>
      <w:r>
        <w:rPr/>
        <w:t xml:space="preserve">Текст текст текст текст текст текст текст текст текст текст текст текст текст </w:t>
      </w:r>
    </w:p>
    <w:p>
      <w:pPr>
        <w:pStyle w:val="TextBody"/>
        <w:spacing w:before="0" w:after="0"/>
        <w:ind w:right="115" w:firstLine="720"/>
        <w:jc w:val="both"/>
        <w:rPr/>
      </w:pPr>
      <w:r>
        <w:rPr/>
      </w:r>
    </w:p>
    <w:p>
      <w:pPr>
        <w:pStyle w:val="TextBody"/>
        <w:spacing w:before="0" w:after="0"/>
        <w:ind w:right="115" w:firstLine="72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ind w:right="115" w:firstLine="720"/>
        <w:jc w:val="both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Приложение № 2 к распоряжению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 xml:space="preserve">от ___________      №  ______________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оры Городского образовательного проекта «Добрый город»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Normal"/>
        <w:ind w:right="-8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 Екатеринбурга в 2020/2021 учебном году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, должность</w:t>
            </w:r>
          </w:p>
        </w:tc>
      </w:tr>
      <w:tr>
        <w:trPr>
          <w:trHeight w:val="2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обрых историй»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№ 46 «НЕПОСЕ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енко С.М., заместитель заведующего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№ 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ова Н.А., заместитель заведующего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а Л.А., заведующий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 Е.М., заместитель заведующего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Л.А., воспитатель</w:t>
            </w:r>
          </w:p>
        </w:tc>
      </w:tr>
      <w:tr>
        <w:trPr>
          <w:trHeight w:val="2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Инженерные открытия в мире детства»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тина Т.А., воспитател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ова А.С., воспитател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комбинированного вида № 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жепова Н.В., заместитель заведующег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естиваль «Юный архитект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ская И.Ю., заместитель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ДОУ – детского сада «Детство» детский сад № 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Л.Р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№ 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ыкова Е.В.</w:t>
            </w:r>
            <w:r>
              <w:rPr>
                <w:sz w:val="28"/>
                <w:szCs w:val="28"/>
              </w:rPr>
              <w:t>, заместитель заведующег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етодический Stand Up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никова Е.В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№ 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ева А.Ю., заместитель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ЦРР – детский сад №556 «Тропинки дет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овская О.А., заместитель заведующег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формационное наполнение сай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– детский сад №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ова Е. Г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– детский сад № 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Быкова Н.В., </w:t>
            </w:r>
            <w:r>
              <w:rPr>
                <w:sz w:val="28"/>
                <w:szCs w:val="28"/>
                <w:lang w:eastAsia="en-US"/>
              </w:rPr>
              <w:t xml:space="preserve">воспитатель </w:t>
            </w:r>
          </w:p>
        </w:tc>
      </w:tr>
    </w:tbl>
    <w:p>
      <w:pPr>
        <w:pStyle w:val="TextBody"/>
        <w:spacing w:before="0" w:after="0"/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9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24"/>
        </w:tabs>
        <w:ind w:left="844" w:hanging="45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ooginlineblockkixlineviewtextblock">
    <w:name w:val="goog-inline-block kix-lineview-text-block"/>
    <w:basedOn w:val="Style12"/>
    <w:qFormat/>
    <w:rPr/>
  </w:style>
  <w:style w:type="character" w:styleId="Googinlineblock">
    <w:name w:val="goog-inline-block"/>
    <w:basedOn w:val="Style12"/>
    <w:qFormat/>
    <w:rPr/>
  </w:style>
  <w:style w:type="character" w:styleId="C1">
    <w:name w:val="c1"/>
    <w:basedOn w:val="Style12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Exampleblock">
    <w:name w:val="exampl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102" w:firstLine="56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forms.gle/NXK2yuKRdAbDuLpx7" TargetMode="External"/><Relationship Id="rId4" Type="http://schemas.openxmlformats.org/officeDocument/2006/relationships/hyperlink" Target="mailto:psi@gifted.ru" TargetMode="External"/><Relationship Id="rId5" Type="http://schemas.openxmlformats.org/officeDocument/2006/relationships/hyperlink" Target="mailto:psi@gifted.ru" TargetMode="External"/><Relationship Id="rId6" Type="http://schemas.openxmlformats.org/officeDocument/2006/relationships/hyperlink" Target="mailto:psi@gifted.ru" TargetMode="External"/><Relationship Id="rId7" Type="http://schemas.openxmlformats.org/officeDocument/2006/relationships/hyperlink" Target="mailto:psi@gifted.ru" TargetMode="External"/><Relationship Id="rId8" Type="http://schemas.openxmlformats.org/officeDocument/2006/relationships/hyperlink" Target="mailto:psi@gifted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2:00Z</dcterms:created>
  <dc:creator>olga.sh</dc:creator>
  <dc:description/>
  <cp:keywords/>
  <dc:language>en-US</dc:language>
  <cp:lastModifiedBy>Бахтина Надежда Алексеевна</cp:lastModifiedBy>
  <cp:lastPrinted>2019-06-28T14:22:00Z</cp:lastPrinted>
  <dcterms:modified xsi:type="dcterms:W3CDTF">2020-11-30T05:52:00Z</dcterms:modified>
  <cp:revision>2</cp:revision>
  <dc:subject/>
  <dc:title>                                                                               </dc:title>
</cp:coreProperties>
</file>