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между деть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ние со сверстниками играет очень важную роль в социальном и интеллектуальном развитии ребенка. С друзьями ребенок учится взаимному доверию и уважению, общению на равных – всему тому, чему родители не могут его нау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детей заводить друзей или дружить с кем-либо длительное время начинает проявляться уже в детском са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жба – важнейший вид эмоциональной привязанности. Психологи считают: ребенок, умеющий дружить, вырастет гармоничной личностью, быстрее и лучше сумеет влиться в коллектив и создать семью. Могут ли родители чем-нибудь помочь? Первым настораживающим признаком служит обычно то, что малыш не рассказывает родителям ничего о детях из своей группы или делает это неохотно. Поговорите с воспитателем группы, возможно, она подтвердит ваши опас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чего нач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вашему ребенку меньше шести лет и у него мало друзей или их нет совсем, то, скорее всего, социальные навыки усваиваются им медленнее, чем другими детьми. Поэтому для того, чтобы научиться дружить, ему не обойтись без вашей помощи. И начать здесь нужно с умения подходить к другим детям и завязывать разговор. Для этого лучше выбрать самого общительного и дружелюбного ребенка в детсадовской группе или во дворе. И подойти с улыбкой. Как и рекомендуется в известной песне, легче всего начать разговор именно с улыбки. Потом можно сказать: «Привет, меня зовут Петя. Можно поиграть с тобой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ребенок даже с нормальными социальными навыками может замыкаться в себе. Обычно это случается после сильного стресса: при разводе родителей, смене школы или детского сада, при переезде в другой город и так дал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то возможно, вам следует подготовить ребенка к предстоящим переменам, обсудив с ним происходящее, а также выяснив, что изменится в его жизни после этого, и как ему нужно себя при этом вест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ые темперамен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прочим, совсем не важно, сколько друзей будет иметь ребенок. Количество друзей, необходимое каждому малышу, зависит от того, насколько он робок или, наоборот, общителен. Чтобы развить в себе навыки общения, стеснительным детям достаточно иметь двух – трех хороших друзей, тогда как экстраверты отлично чувствуют себя в большой комп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хочется, чтобы его ребенок пользовался популярностью среди ровесников. Главное при этом – проявить объективность и оставить в стороне ваши собственные предпочтения. Трудности начинаются, если у родителей и ребенка разные темпераменты. Общительные мама с папой, у которых стеснительные сын или дочь, порой начинают слишком давить на малышей. А вот родителя – интроверта, напротив, заботит слишком большое число приятелей у любимого чада – ему кажется, что лучше иметь одного, но верного друг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важн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возникает конфликт с другом, посоветуйте ему возможные пути выхода из создавшегося положения. Хвалите свое чадо за хорошие, добрые поступки и порицайте, когда он выказывает эгоиз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тарше становится ребенок, тем больше на его самооценку начинает влиять его успех в коллективе сверстников и мнение о нем других детей. И если у ребенка нет друзей, ему не звонят по телефону и не приглашают на дни рождения, он начинает чувствовать себя изгоем. Это тяжело не только для самого маленького человека – его родители тоже чувствуют обиду на других детей, их родителей и даже на своего ребенка за то, что тот «не такой как вс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одители зачастую чувствуют и свою вину в происходящем. Но их вмешательство в возникшую ситуацию должно быть очень осторож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морально поддерживать ребенка и помогать ему советом, но, в конце концов, разрешить проблему он должен са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Больше – не всегда лучш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когда ребенок окружен большим числом приятелей. Но что касается по-настоящему близкой дружбы, принцип «чем больше, тем лучше» перестает действо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очень общительному ребенку может не хватать той крепкой взаимной дружбы, которая ему действительно нужна, в которой его понимают и принимают таким, какой он е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рузей варьируется по мере взросления ребенка, так же, как меняется и сама концепция друж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ольников и младших школьников друзьями, как правило, становятся наиболее доступные им для игры дети, обычно соседи по дво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поскольку многие удовлетворяют этому критерию, то на вопрос «Кто твои друзья?» ребенок младшего возраста обычно выдает целый список имен. Позже круг друзей сужается – дети начинают выбирать, исходя из собственного вкуса и взаимных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зависимо от того, 5 или 15 лет ребенку, неумение дружить или потеря друга является для него тяжелым испыт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одители по мере сил должны помочь ему справиться с трудной ситуацией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же могут помочь родите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возможности для дружбы. Периодически спрашивайте у ребенка, не хочет ли он пригласить в гости своего друга или устроить вечеринку для своих друзей или соседских детей. Пригласите одного из детей к себе домой, дети легче находят контакт, общаясь один на од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йдите ему занятие по душе – спортивную секцию или кружок рукоделия, где ребенок мог бы встречаться и общаться со своими сверстниками. Научите малыша правильному общению. Когда вы обсуждаете с ребенком, как принимать в расчет чувства другого человека, учите его сочувствию и справедливости, вы прививаете ему очень важные социальные навыки, которые в дальнейшем помогут ему не только найти верных друзей, но и дружить в течение долгого времени. Дети могут научиться состраданию уже в 2-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те с ребенком его друзей и его социальную жизнь, даже если он уже подросток. Зачастую дети, особенно старшего возраста, неохотно рассказывают о своих проблемах с друзьями. Но им, тем не менее, необходимо ваше сочувствие и помощь. Если ваш ребенок заявляет «Меня никто не любит!», не следует утешать его такими проходными фразами, как «Мы же с папой тебя любим» или «Ничего, найдешь себе новых друзей» - ваше чадо может решить, что вы не принимаете всерьез его проблемы. Вместо этого постарайтесь, чтобы он откровенно рассказал о том, что у него произошло, поссорился ли он с лучшим другом, или чувствует себя в группе «белой вороно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 ним возможные причины конфликта (может быть, у друга просто было плохое настроение) и постарайтесь найти пути к прими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 психолог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4"/>
      <w:jc w:val="center"/>
      <w:outlineLvl w:val="3"/>
    </w:pPr>
    <w:rPr>
      <w:b/>
      <w:bCs/>
      <w:sz w:val="2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3:00Z</dcterms:created>
  <dc:creator>Олечка</dc:creator>
  <dc:description/>
  <cp:keywords/>
  <dc:language>en-US</dc:language>
  <cp:lastModifiedBy>416</cp:lastModifiedBy>
  <dcterms:modified xsi:type="dcterms:W3CDTF">2021-10-19T05:18:00Z</dcterms:modified>
  <cp:revision>8</cp:revision>
  <dc:subject/>
  <dc:title/>
</cp:coreProperties>
</file>