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ности качеством предоставления муниципальной услуги </w:t>
        <w:br/>
        <w:t>отделом образования Киро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города Екатеринбур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участник опроса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им Вас ответить на несколько вопросов о качестве предоставления услуги.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Заполнение анкеты займет у Вас не более пяти минут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color w:val="333333"/>
          <w:sz w:val="27"/>
          <w:szCs w:val="27"/>
        </w:rPr>
      </w:pPr>
      <w:r>
        <w:rPr>
          <w:rFonts w:cs="Times New Roman" w:ascii="Times New Roman" w:hAnsi="Times New Roman"/>
          <w:i/>
          <w:sz w:val="28"/>
          <w:szCs w:val="28"/>
        </w:rPr>
        <w:t>Ваше мнение очень важно для нас. Учет общественного мнения поможет повысить качество предоставляемых услуг.</w:t>
      </w:r>
      <w:r>
        <w:rPr>
          <w:i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Результатом предоставления одной услуги </w:t>
        <w:br/>
        <w:t>в отделе образования Кировского района города Екатеринбурга является постановка ребёнка на учёт для зачисления в детский с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гарантируем конфиденциальность получ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получением муниципальной услуги Вы обратились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раз Вам пришлось прийти в отдел образования Кировского района города Екатеринбурга для получения </w:t>
      </w:r>
      <w:r>
        <w:rPr>
          <w:rFonts w:cs="Times New Roman" w:ascii="Times New Roman" w:hAnsi="Times New Roman"/>
          <w:b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: получить 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– подать документы на получени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– получить 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за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– подать документы на получени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– принести недостающие документы (исправленные документы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– получить результат услуги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сь прийти четыре раза и более в связи с необоснованными треб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времени Вы провели в очереди при обращении в отдел образования Кировского района города Екатеринбурга для получения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425"/>
        <w:gridCol w:w="311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5 мин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мин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 бол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ы ли Вы результатом предоставленной Вам муниципальной услуги?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качество работы специалиста при предоставлении Вам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довлетворены ли Вы непосредственным взаимодействием со специалистом </w:t>
        <w:br/>
        <w:t>на личном приеме при получении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ы ответили «Нет», укажите, пожалуйста, по каким причинам Вы </w:t>
        <w:br/>
        <w:t>не удовлетворены непосредственным взаимодействием со специалис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5"/>
        <w:gridCol w:w="93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рректное поведение специали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нимательное отно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(а) ответов на интересующие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  <w:tc>
          <w:tcPr>
            <w:tcW w:w="9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таточно ли Вам информации о порядке, способах и условиях предоставления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 ответили «Нет», укажите, пожалуйста, какой информации было недостаточно для получ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аши пожелания по улучшению качества предоставления муниципальны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участие в опросе!</w:t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8:00Z</dcterms:created>
  <dc:creator>Маматова Ирина Игоревна</dc:creator>
  <dc:description/>
  <dc:language>en-US</dc:language>
  <cp:lastModifiedBy>МБДОУ 416</cp:lastModifiedBy>
  <cp:lastPrinted>2014-10-07T10:15:00Z</cp:lastPrinted>
  <dcterms:modified xsi:type="dcterms:W3CDTF">2015-07-02T11:38:00Z</dcterms:modified>
  <cp:revision>2</cp:revision>
  <dc:subject/>
  <dc:title/>
</cp:coreProperties>
</file>